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28 мая 2019 год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Cs w:val="28"/>
              </w:rPr>
              <w:t xml:space="preserve">№  </w:t>
            </w:r>
            <w:r>
              <w:rPr>
                <w:b/>
                <w:bCs/>
                <w:szCs w:val="28"/>
              </w:rPr>
              <w:t>98-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</w:t>
      </w:r>
      <w:r>
        <w:rPr>
          <w:b/>
          <w:color w:val="000000"/>
          <w:szCs w:val="28"/>
        </w:rPr>
        <w:t xml:space="preserve">определении перечня </w:t>
      </w:r>
      <w:r>
        <w:rPr>
          <w:b/>
          <w:szCs w:val="28"/>
        </w:rPr>
        <w:t xml:space="preserve">отделений публичного акционерного общества «Сбербанк России» Северо-Западный банк по открытию специальных избирательных счетов кандидатов в депутаты </w:t>
      </w:r>
      <w:r>
        <w:rPr>
          <w:b/>
          <w:color w:val="000000"/>
          <w:szCs w:val="28"/>
        </w:rPr>
        <w:t>на выборах депутатов муниципальных советов внутригородских муниципальных образований Санкт-Петербур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tabs>
          <w:tab w:val="clear" w:pos="709"/>
          <w:tab w:val="left" w:pos="604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szCs w:val="28"/>
        </w:rPr>
        <w:t>В соответствии с пунктом 11 статьи 58 Федерального закона                    от 12 июня 2002 года № 67- ФЗ 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Cs w:val="28"/>
        </w:rPr>
        <w:t xml:space="preserve"> соответствии с пунктом 15 статьи 47 Закона Санкт-Петербурга                        от </w:t>
      </w:r>
      <w:r>
        <w:rPr>
          <w:szCs w:val="28"/>
        </w:rPr>
        <w:t>21 мая 2014 года</w:t>
      </w:r>
      <w:r>
        <w:rPr>
          <w:sz w:val="24"/>
          <w:szCs w:val="24"/>
        </w:rPr>
        <w:t xml:space="preserve"> №</w:t>
      </w:r>
      <w:r>
        <w:rPr>
          <w:szCs w:val="28"/>
        </w:rPr>
        <w:t> 303-46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«О выборах депутатов муниципальных советов внутригородских муниципальных образований Санкт-Петербурга» </w:t>
      </w:r>
      <w:r>
        <w:rPr>
          <w:szCs w:val="28"/>
        </w:rPr>
        <w:t xml:space="preserve">Санкт-Петербургск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Определить перечень отделений публичного акционерного общества «Сбербанк России» Северо-Западный банк (далее – ПАО Сбербанк) по открытию специальных избирательных счетов кандидатов в депутаты на выборах депутатов муниципальных советов внутригородских муниципальных образований Санкт-Петербурга, согласованный с ПАО Сбербанк, согласно приложению к настоящему реш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Признать утратившим силу решение Санкт-Петербургской избирательной комиссии от 16 июня 2014 года № 57-9 «Об определении перечня филиалов Северо-Западного банка ОАО «Сбербанк России» по открытию специальных избирательных счетов кандидатов в депутаты на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Направить копию настоящего решения в избирательные комиссии внутригородских муниципальных образований Санкт-Петербур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Контроль за исполнением настоящего решения возложить на заместителя председателя Санкт-Петербургской избирательной комиссии Егорову А.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29"/>
      </w:tblGrid>
      <w:tr>
        <w:trPr/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А. Миненко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hanging="92"/>
              <w:jc w:val="right"/>
              <w:rPr>
                <w:szCs w:val="28"/>
              </w:rPr>
            </w:pPr>
            <w:r>
              <w:rPr>
                <w:szCs w:val="28"/>
              </w:rPr>
              <w:t>М.А. Жданов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ОГЛАСОВАН</w:t>
        <w:br/>
        <w:t>Заместитель председател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веро-Западного бан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О Сбербанк – директором Головного отделения по Санкт-Петербургу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А.В. Песенник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решению Санкт-Петербургской избирательной комиссии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 мая 2019 года № 98-6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отделений публичного акционерного общества «Сбербанк России» Северо-Западный банк по открытию специальных избирательных счетов кандидатов в депутаты на выборах депутатов муниципальных советов внутригородских муниципальных образований Санкт-Петербурга</w:t>
      </w:r>
    </w:p>
    <w:tbl>
      <w:tblPr>
        <w:tblW w:w="9745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7"/>
        <w:gridCol w:w="2174"/>
        <w:gridCol w:w="3664"/>
        <w:gridCol w:w="3260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е ИКМО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фис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рес офиса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Адмиралтей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Адмиралтейский округ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Казанская, 1/2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Екатерингоф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Нарвский, 24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Измайл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 xml:space="preserve"> улица Егорова, 2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оломн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Вознесенский, 37/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еменов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2-я Красноармейская, 2/2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енной окру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Московский, 3А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Василеостров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КМО Васильевский 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3-я линия В.О., 34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авань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Нахимова, 14/4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Морско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набережная Морская, 1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Остров Декабристов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6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Капитанская, 4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В.О. Большой, 57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Выборг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Левашово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3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Энгельса, 5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МО поселок Парголово, полномочия возложены на ТИК №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1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  <w:br/>
              <w:t>пр. Непокоренных, д. 2, литер А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ампсониевское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Лесной, 7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ветлан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Тореза, 35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ергие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Энгельса, 134, корп.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осн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Энгельса, 111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Шувалово-Озерк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Энгельса, 128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Художников, 30, корп.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Калинин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Академическое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>проспект Гражданский, 121/10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раждан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Науки, 4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искарев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Пискаревский, 3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КМО Прометей, полномочия возложены </w:t>
              <w:br/>
              <w:t xml:space="preserve">на ТИК №11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1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  <w:br/>
              <w:t>ул. Смолячкова, дом 19, литер А, часть пом. 1-Н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МО Северный, полномочия возложены на ТИК №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  <w:br/>
              <w:t>ул. Боткинская, д. 4, лит.А, пом.3Н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Финляндский окру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Полюстровский, 4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Гражданский, 105, корп.1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Киров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Дачное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Ветеранов, 52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няже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Ленинский, 117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расненькая реч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Стачек, 99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Морские ворот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Старо-Петергофский, 9, стр.б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Нарвский окру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Стачек, 18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Ульян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Ветеранов, 114, корп.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Колпин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Колпино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Санкт-Петербург, г. Колпино, улица Ижорского батальона, 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Металлостро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Санкт-Петербург, пос. Металлострой, улица Центральная, 2/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Петро-Славян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Прибрежная, 8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Понтон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Санкт-Петербург, г. Колпино, бульвар Трудящихся, 35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Усть-Ижо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Колпино, бульвар Трудящихся, 35, корп.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Красногвардей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Большая Охт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 xml:space="preserve"> проспект Среднеохтинский, 1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Малая Охт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Новочеркасский, 25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люстр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шоссе Революции, 37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роховы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полнительный офис №9055/01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Осипенко, 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Ржев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Коммуны, 58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Красносель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елово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Красное Село, проспект Ленина, 92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Красное Сел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Санкт-Петербург, г. Красное Село, проспект Ленина, 7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онстантин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Пограничника Гарькавого, 3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основая Полян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Пограничника Гарькавого, 3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Уриц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Партизана Германа, 14/11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Юго-Запад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шоссе Петергофское, 17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Южно-Примор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Ленинский, 71, корп.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онштадтский район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МО город Кронштадт, полномочия возложены на ТИК № 1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7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Кронштадт, проспект Ленина, 21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Курортны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Зеленогорск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Зеленогорск, проспект Ленина, 25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Сестрорец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Сестрорецк, улица Володарского, 4/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Белоостров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 г. Сестрорецк, улица Володарского, 4/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Комар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Сестрорецк, улица Токарева, 1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Молодёжн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Зеленогорск, проспект Ленина, 25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Песоч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Энгельса, 111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Репин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Сестрорецк, улица Токарева, 1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Сер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Зеленогорск, проспект Ленина, 25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Смолячк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Зеленогорск, проспект Ленина, 25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Солнечное,</w:t>
            </w:r>
            <w:r>
              <w:rPr>
                <w:sz w:val="20"/>
              </w:rPr>
              <w:t xml:space="preserve"> полномочия возложены на ТИК № 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Сестрорецк, улица Володарского, 4/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Ушк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Зеленогорск, проспект Ленина, 25, корп.2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Москов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агаринское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 xml:space="preserve"> улица Типанова, 27/39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Звездн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Московский, 189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Московская застав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Московский, 105-10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Новоизмайл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Московский, 17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улковский меридиан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ассейная, 17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Нев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Ивановский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2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абушкина, 38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Народ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Народная, 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Невская застав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Елизарова, 1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Невский окру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Коллонтай, 1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Обуховск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Обуховской обороны, 12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Оккервиль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9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Коллонтай, 31, корп.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равобереж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Российский, 14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Рыбацкое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улица Прибрежная, 8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роспект Дальневосточный, 42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троградский район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Аптекарский остров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П.С. Большой, 9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Введен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П.С. Большой, 18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ронверк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ольшая Пушкарская, 4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округ Петров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4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Гатчинская, 1/5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ад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Мира, 1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Чкал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ольшая Зеленина, 14/18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Петродворцовы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Ломоносов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Ломоносов, проспект Дворцовый, 22А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Петерго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Петергоф, проспект Санкт-Петербургский, 29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Стрельн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.Стрельна, шоссе Санкт-Петербургское, 88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Приморский 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оломяги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1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ереулок Земский, 11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омендантский аэродром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Богатырский, 1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Лахта-Ольгин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Яхтенная, 10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Озеро Долг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Испытателей, 31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Лисий Нос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Савушкина, 128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Черная речк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Савушкина, 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Юнтолов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 xml:space="preserve"> проспект Авиаконструкторов, 47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6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Богатырский, 51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Пушкин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Павловск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Павловск, улица Конюшенная, 16/1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ород Пушкин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Пушкин, улица Оранжерейная, 4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Александровска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Пушкин, шоссе Петербургское, 1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Тярлев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г. Пушкин, улица Московская, 3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поселок Шушар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 п. Шушары, улица Первомайская, 15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Фрунзенски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МО Балканский, полномочия возложены на ТИК №2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7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  <w:br/>
              <w:t>улица Олеко Дундича, 17, корп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Волков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ухарестская, 23, корп.1, стр.А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Георгиевск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7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ухарестская, 112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Купчино,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олномочия возложены на ТИК №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Славы, 1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7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,</w:t>
              <w:br/>
              <w:t xml:space="preserve"> проспект Славы, 43/49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МО № 75, полномочия возложены на ТИК №2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офис №9055/07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  <w:br/>
              <w:t>ул. Олеко Дундича, д.34, кор.1, лит.А, пом.2Н</w:t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Центральный район</w:t>
              </w:r>
            </w:hyperlink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Владимирский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Марата, 65/2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Дворцовый окру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Казанская, 1/2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Лиговка-Ямска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Невский пр-т, д. 99-101, лит. А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Литей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3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Литейный, 13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Смольнинско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проспект Суворовский, 5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МО № 7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офис №9055/019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, </w:t>
              <w:br/>
              <w:t>улица Бородинская, 12/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2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ru.wikipedia.org/wiki/&#1040;&#1076;&#1084;&#1080;&#1088;&#1072;&#1083;&#1090;&#1077;&#1081;&#1089;&#1082;&#1080;&#1081;_&#1088;&#1072;&#1081;&#1086;&#1085;" TargetMode="External"/><Relationship Id="rId7" Type="http://schemas.openxmlformats.org/officeDocument/2006/relationships/hyperlink" Target="https://ru.wikipedia.org/wiki/&#1042;&#1072;&#1089;&#1080;&#1083;&#1077;&#1086;&#1089;&#1090;&#1088;&#1086;&#1074;&#1089;&#1082;&#1080;&#1081;_&#1088;&#1072;&#1081;&#1086;&#1085;" TargetMode="External"/><Relationship Id="rId8" Type="http://schemas.openxmlformats.org/officeDocument/2006/relationships/hyperlink" Target="https://ru.wikipedia.org/wiki/&#1042;&#1099;&#1073;&#1086;&#1088;&#1075;&#1089;&#1082;&#1080;&#1081;_&#1088;&#1072;&#1081;&#1086;&#1085;_(&#1057;&#1072;&#1085;&#1082;&#1090;-&#1055;&#1077;&#1090;&#1077;&#1088;&#1073;&#1091;&#1088;&#1075;)" TargetMode="External"/><Relationship Id="rId9" Type="http://schemas.openxmlformats.org/officeDocument/2006/relationships/hyperlink" Target="https://ru.wikipedia.org/wiki/&#1050;&#1072;&#1083;&#1080;&#1085;&#1080;&#1085;&#1089;&#1082;&#1080;&#1081;_&#1088;&#1072;&#1081;&#1086;&#1085;_(&#1057;&#1072;&#1085;&#1082;&#1090;-&#1055;&#1077;&#1090;&#1077;&#1088;&#1073;&#1091;&#1088;&#1075;)" TargetMode="External"/><Relationship Id="rId10" Type="http://schemas.openxmlformats.org/officeDocument/2006/relationships/hyperlink" Target="https://ru.wikipedia.org/wiki/&#1050;&#1080;&#1088;&#1086;&#1074;&#1089;&#1082;&#1080;&#1081;_&#1088;&#1072;&#1081;&#1086;&#1085;_(&#1057;&#1072;&#1085;&#1082;&#1090;-&#1055;&#1077;&#1090;&#1077;&#1088;&#1073;&#1091;&#1088;&#1075;)" TargetMode="External"/><Relationship Id="rId11" Type="http://schemas.openxmlformats.org/officeDocument/2006/relationships/hyperlink" Target="https://ru.wikipedia.org/wiki/&#1050;&#1086;&#1083;&#1087;&#1080;&#1085;&#1089;&#1082;&#1080;&#1081;_&#1088;&#1072;&#1081;&#1086;&#1085;" TargetMode="External"/><Relationship Id="rId12" Type="http://schemas.openxmlformats.org/officeDocument/2006/relationships/hyperlink" Target="https://ru.wikipedia.org/wiki/&#1050;&#1088;&#1072;&#1089;&#1085;&#1086;&#1075;&#1074;&#1072;&#1088;&#1076;&#1077;&#1081;&#1089;&#1082;&#1080;&#1081;_&#1088;&#1072;&#1081;&#1086;&#1085;_(&#1057;&#1072;&#1085;&#1082;&#1090;-&#1055;&#1077;&#1090;&#1077;&#1088;&#1073;&#1091;&#1088;&#1075;)" TargetMode="External"/><Relationship Id="rId13" Type="http://schemas.openxmlformats.org/officeDocument/2006/relationships/hyperlink" Target="https://ru.wikipedia.org/wiki/&#1050;&#1088;&#1072;&#1089;&#1085;&#1086;&#1089;&#1077;&#1083;&#1100;&#1089;&#1082;&#1080;&#1081;_&#1088;&#1072;&#1081;&#1086;&#1085;_(&#1057;&#1072;&#1085;&#1082;&#1090;-&#1055;&#1077;&#1090;&#1077;&#1088;&#1073;&#1091;&#1088;&#1075;)" TargetMode="External"/><Relationship Id="rId14" Type="http://schemas.openxmlformats.org/officeDocument/2006/relationships/hyperlink" Target="https://ru.wikipedia.org/wiki/&#1050;&#1091;&#1088;&#1086;&#1088;&#1090;&#1085;&#1099;&#1081;_&#1088;&#1072;&#1081;&#1086;&#1085;_(&#1057;&#1072;&#1085;&#1082;&#1090;-&#1055;&#1077;&#1090;&#1077;&#1088;&#1073;&#1091;&#1088;&#1075;)" TargetMode="External"/><Relationship Id="rId15" Type="http://schemas.openxmlformats.org/officeDocument/2006/relationships/hyperlink" Target="https://ru.wikipedia.org/wiki/&#1052;&#1086;&#1089;&#1082;&#1086;&#1074;&#1089;&#1082;&#1080;&#1081;_&#1088;&#1072;&#1081;&#1086;&#1085;_(&#1057;&#1072;&#1085;&#1082;&#1090;-&#1055;&#1077;&#1090;&#1077;&#1088;&#1073;&#1091;&#1088;&#1075;)" TargetMode="External"/><Relationship Id="rId16" Type="http://schemas.openxmlformats.org/officeDocument/2006/relationships/hyperlink" Target="https://ru.wikipedia.org/wiki/&#1053;&#1077;&#1074;&#1089;&#1082;&#1080;&#1081;_&#1088;&#1072;&#1081;&#1086;&#1085;" TargetMode="External"/><Relationship Id="rId17" Type="http://schemas.openxmlformats.org/officeDocument/2006/relationships/hyperlink" Target="https://ru.wikipedia.org/wiki/&#1055;&#1077;&#1090;&#1088;&#1086;&#1076;&#1074;&#1086;&#1088;&#1094;&#1086;&#1074;&#1099;&#1081;_&#1088;&#1072;&#1081;&#1086;&#1085;" TargetMode="External"/><Relationship Id="rId18" Type="http://schemas.openxmlformats.org/officeDocument/2006/relationships/hyperlink" Target="https://ru.wikipedia.org/wiki/&#1055;&#1088;&#1080;&#1084;&#1086;&#1088;&#1089;&#1082;&#1080;&#1081;_&#1088;&#1072;&#1081;&#1086;&#1085;_(&#1057;&#1072;&#1085;&#1082;&#1090;-&#1055;&#1077;&#1090;&#1077;&#1088;&#1073;&#1091;&#1088;&#1075;)" TargetMode="External"/><Relationship Id="rId19" Type="http://schemas.openxmlformats.org/officeDocument/2006/relationships/hyperlink" Target="https://ru.wikipedia.org/wiki/&#1055;&#1091;&#1096;&#1082;&#1080;&#1085;&#1089;&#1082;&#1080;&#1081;_&#1088;&#1072;&#1081;&#1086;&#1085;_(&#1057;&#1072;&#1085;&#1082;&#1090;-&#1055;&#1077;&#1090;&#1077;&#1088;&#1073;&#1091;&#1088;&#1075;)" TargetMode="External"/><Relationship Id="rId20" Type="http://schemas.openxmlformats.org/officeDocument/2006/relationships/hyperlink" Target="https://ru.wikipedia.org/wiki/&#1060;&#1088;&#1091;&#1085;&#1079;&#1077;&#1085;&#1089;&#1082;&#1080;&#1081;_&#1088;&#1072;&#1081;&#1086;&#1085;_(&#1057;&#1072;&#1085;&#1082;&#1090;-&#1055;&#1077;&#1090;&#1077;&#1088;&#1073;&#1091;&#1088;&#1075;)" TargetMode="External"/><Relationship Id="rId21" Type="http://schemas.openxmlformats.org/officeDocument/2006/relationships/hyperlink" Target="https://ru.wikipedia.org/wiki/&#1062;&#1077;&#1085;&#1090;&#1088;&#1072;&#1083;&#1100;&#1085;&#1099;&#1081;_&#1088;&#1072;&#1081;&#1086;&#1085;_(&#1057;&#1072;&#1085;&#1082;&#1090;-&#1055;&#1077;&#1090;&#1077;&#1088;&#1073;&#1091;&#1088;&#1075;)" TargetMode="Externa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user</dc:creator>
  <dc:description/>
  <cp:keywords/>
  <dc:language>en-US</dc:language>
  <cp:lastModifiedBy>Елена М. Добротворская</cp:lastModifiedBy>
  <cp:lastPrinted>2019-05-22T11:49:00Z</cp:lastPrinted>
  <dcterms:modified xsi:type="dcterms:W3CDTF">2019-05-28T05:29:00Z</dcterms:modified>
  <cp:revision>13</cp:revision>
  <dc:subject/>
  <dc:title>ПРОЕКТ</dc:title>
</cp:coreProperties>
</file>